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О (полностью):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аспорт: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л. почта: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на возврат денежных средств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ою, был оформлен заказ:  №_________________  от             «____»_____________201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сумму _____________________    Дата получения товара:  «____» _____________201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ернуть денежные средства за товар в  сумме: _______________________(_________________________________________________________) рублей  00 коп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vertAlign w:val="superscript"/>
        </w:rPr>
        <w:t>(цифрами)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vertAlign w:val="superscript"/>
        </w:rPr>
        <w:t>(прописью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ичине: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врат осуществить в форм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04364722"/>
      <w:bookmarkStart w:id="1" w:name="__Fieldmark__0_180436472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личный рас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04364722"/>
      <w:bookmarkStart w:id="3" w:name="__Fieldmark__1_180436472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Банковский перевод на карточный или лицевой счет по реквизитам: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лучатель (ФИО полностью):____________________________________________________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анк получателя:________________________________________________________________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ИК банка:_____________________________________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Н банка:_____________________________________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р. счет банка:_________________________________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№  </w:t>
      </w:r>
      <w:r>
        <w:rPr>
          <w:sz w:val="22"/>
          <w:szCs w:val="22"/>
        </w:rPr>
        <w:t>лицевого или карточного счета (20 знак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</w:tblGrid>
      <w:tr>
        <w:trPr>
          <w:trHeight w:val="3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__201_ г.                             ___________________     ( ___________________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        (ФИО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2:00Z</dcterms:created>
  <dc:creator>VolkovaEL</dc:creator>
  <dc:description/>
  <cp:keywords/>
  <dc:language>en-US</dc:language>
  <cp:lastModifiedBy>Admin</cp:lastModifiedBy>
  <cp:lastPrinted>2013-05-21T13:27:00Z</cp:lastPrinted>
  <dcterms:modified xsi:type="dcterms:W3CDTF">2014-03-12T09:36:00Z</dcterms:modified>
  <cp:revision>5</cp:revision>
  <dc:subject/>
  <dc:title>Исполните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NewReviewCycle">
    <vt:lpwstr/>
  </property>
  <property fmtid="{D5CDD505-2E9C-101B-9397-08002B2CF9AE}" pid="4" name="Дата регистрации">
    <vt:lpwstr>2012-09-28T00:00:00Z</vt:lpwstr>
  </property>
  <property fmtid="{D5CDD505-2E9C-101B-9397-08002B2CF9AE}" pid="5" name="Название документа">
    <vt:lpwstr/>
  </property>
  <property fmtid="{D5CDD505-2E9C-101B-9397-08002B2CF9AE}" pid="6" name="Ответственный">
    <vt:lpwstr/>
  </property>
  <property fmtid="{D5CDD505-2E9C-101B-9397-08002B2CF9AE}" pid="7" name="Отдел">
    <vt:lpwstr/>
  </property>
  <property fmtid="{D5CDD505-2E9C-101B-9397-08002B2CF9AE}" pid="8" name="Срок действия">
    <vt:lpwstr/>
  </property>
  <property fmtid="{D5CDD505-2E9C-101B-9397-08002B2CF9AE}" pid="9" name="Статус документа">
    <vt:lpwstr/>
  </property>
  <property fmtid="{D5CDD505-2E9C-101B-9397-08002B2CF9AE}" pid="10" name="Тип документа">
    <vt:lpwstr/>
  </property>
  <property fmtid="{D5CDD505-2E9C-101B-9397-08002B2CF9AE}" pid="11" name="№">
    <vt:lpwstr/>
  </property>
</Properties>
</file>